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Le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3-548</w:t>
      </w:r>
    </w:p>
    <w:p>
      <w:pPr>
        <w:pStyle w:val="BlockText"/>
        <w:rPr/>
      </w:pPr>
      <w:r>
        <w:rPr/>
        <w:t>A RESOLUTION HONORING AND COMMEMORATING THE LIFE AND ACCOMPLISHMENTS OF RUTH ALMA “CUTIE” CUMMINGS SOLOMON UPON THE OCCASION OF HER PASSING;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Ruth Alma Cummings Solomon was born in Aiken, South Carolina, attended Jacksonville’s public schools, received her bachelor of science degree from Florida A&amp;M University and her master of science degree from Columbia University; and</w:t>
      </w:r>
    </w:p>
    <w:p>
      <w:pPr>
        <w:pStyle w:val="Normal"/>
        <w:widowControl w:val="false"/>
        <w:spacing w:lineRule="atLeast" w:line="450"/>
        <w:jc w:val="both"/>
        <w:rPr/>
      </w:pPr>
      <w:r>
        <w:rPr>
          <w:b/>
        </w:rPr>
        <w:tab/>
        <w:t>WHEREAS,</w:t>
      </w:r>
      <w:r>
        <w:rPr/>
        <w:t xml:space="preserve"> Mrs. Solomon, wife of the late Gilbert Solomon, devoted her professional life to teaching, spending 39 years in the Duval County Public Schools as a teacher at the Cosmo, Lone Star, Arlington and Oakland elementary schools and for the major portion of her career was a mathematics teacher and also the comptroller at Stanton High School; and</w:t>
      </w:r>
    </w:p>
    <w:p>
      <w:pPr>
        <w:pStyle w:val="Normal"/>
        <w:widowControl w:val="false"/>
        <w:spacing w:lineRule="atLeast" w:line="450"/>
        <w:jc w:val="both"/>
        <w:rPr/>
      </w:pPr>
      <w:r>
        <w:rPr>
          <w:b/>
        </w:rPr>
        <w:tab/>
        <w:t>WHEREAS,</w:t>
      </w:r>
      <w:r>
        <w:rPr/>
        <w:t xml:space="preserve"> Ruth Solomon was an inspiration to her students, exhibiting love and compassion for each child, inspiring them to give their best effort and to succeed in academics and in life, and living by the motto “If I can help somebody as I pass along the way, my life will not have been spent in vain.”; and </w:t>
      </w:r>
    </w:p>
    <w:p>
      <w:pPr>
        <w:pStyle w:val="Normal"/>
        <w:widowControl w:val="false"/>
        <w:spacing w:lineRule="atLeast" w:line="450"/>
        <w:jc w:val="both"/>
        <w:rPr/>
      </w:pPr>
      <w:r>
        <w:rPr>
          <w:b/>
        </w:rPr>
        <w:tab/>
        <w:t xml:space="preserve">WHEREAS, </w:t>
      </w:r>
      <w:r>
        <w:rPr/>
        <w:t>“Cutie” Solomon was a</w:t>
      </w:r>
      <w:r>
        <w:rPr>
          <w:b/>
        </w:rPr>
        <w:t xml:space="preserve"> </w:t>
      </w:r>
      <w:r>
        <w:rPr/>
        <w:t>faithful and active member of West Union Baptist Church for 93 years, during which she served as the President of the Baptist Training Union for 60 of those years, as Superintendent of the Beginners Department of the Sunday School for more than 50 years, organized the Youth Choir, Male Chorus and Choir Number Three, conducted Vacation Bible School for over 30 years, and was the first female Chairman of the Board of Trustees; and</w:t>
      </w:r>
    </w:p>
    <w:p>
      <w:pPr>
        <w:pStyle w:val="Normal"/>
        <w:widowControl w:val="false"/>
        <w:spacing w:lineRule="atLeast" w:line="450"/>
        <w:jc w:val="both"/>
        <w:rPr/>
      </w:pPr>
      <w:r>
        <w:rPr/>
        <w:tab/>
      </w:r>
      <w:r>
        <w:rPr>
          <w:b/>
        </w:rPr>
        <w:t xml:space="preserve">WHEREAS, </w:t>
      </w:r>
      <w:r>
        <w:rPr/>
        <w:t>Ruth Solomon was a Golden, National Life and Chapter Life Member of Alpha Kappa Alpha Sorority, Inc., and held numerous offices in the local chapter and in the region, and participated in more charitable and social causes and organizations then can possibly be named, including, among others, the “4 Wheels for Cancer Program”, Union St. James Association, FAMU Alumni Association, NAACP, American Legion Auxiliary, and Florida Society for the Prevention of Blindness; and</w:t>
      </w:r>
    </w:p>
    <w:p>
      <w:pPr>
        <w:pStyle w:val="Normal"/>
        <w:widowControl w:val="false"/>
        <w:spacing w:lineRule="atLeast" w:line="450"/>
        <w:jc w:val="both"/>
        <w:rPr/>
      </w:pPr>
      <w:r>
        <w:rPr>
          <w:b/>
        </w:rPr>
        <w:tab/>
        <w:t xml:space="preserve">WHEREAS, </w:t>
      </w:r>
      <w:r>
        <w:rPr/>
        <w:t>Mrs. Solomon was beloved and cherished by all who had the honor to know her, and her kindness, compassion, spirit and faith were a beacon to all, and will be sorely missed with her passing;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honors and commemorates the life and countless accomplishments of Ruth Alma “Cutie” Cummings Solomon, and extends to her legion of family and friends the City’s most heartfelt condolences.  Mrs. Solomon’s memory will live long and serve as an inspiration to all who hear of her remarkable accomplishment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widowControl w:val="false"/>
        <w:spacing w:lineRule="atLeast" w:line="450"/>
        <w:jc w:val="both"/>
        <w:rPr/>
      </w:pPr>
      <w:r>
        <w:rPr/>
        <w:tab/>
        <w:tab/>
        <w:tab/>
        <w:tab/>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08:00Z</dcterms:created>
  <dc:creator>DianneS</dc:creator>
  <dc:description/>
  <cp:keywords/>
  <dc:language>en-US</dc:language>
  <cp:lastModifiedBy> </cp:lastModifiedBy>
  <cp:lastPrinted>2013-08-07T15:07:00Z</cp:lastPrinted>
  <dcterms:modified xsi:type="dcterms:W3CDTF">2013-08-08T13:13:00Z</dcterms:modified>
  <cp:revision>3</cp:revision>
  <dc:subject/>
  <dc:title>Introduced by the Council Member _________________:</dc:title>
</cp:coreProperties>
</file>